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the DogWorld INFO.x custom dropfile forma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by DogWorld right before an IGM is executed.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SCII text file with each item written on a sepe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.x, where x is the nod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orld INFO.x IGM DropFile Format:                        Format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                      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: Player Record Number  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2: Player Level (1-12)                                long   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: Player Sex (0-Male, 1-Female)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: Player Dog Alias                                   char[20]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5: Player Real Name                                   char[36]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: Player's Graphics Mode (0-mono, 1-ansi, 2-rip)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: Player's Bones(money                               long   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: Player's Bank Bones                                long   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9: Dropfile being used          *(See table below)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Player's Time Left    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BBS Name                                           char[40]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: Player Experience Points                           long   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: Player Hit Points     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: Player Hit Max        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: Player Weapon Name                                 char[20]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: Player Armor Name                                  char[20]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: Player Alley Fights Left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: Player Dog Fights Left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9: Player Defense Points 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: Player Strength Points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1: Player Agility Points 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2: Player Flea Total     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3: Player Liver Snacks   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: Player Pups           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5: Player Rabies? (0-NO, 1-YES, 2-Safe Day)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6: Player in Heat? (0-NO, 1-YES, 2-Safe) female only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7: Player Dog Catcher Wins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8: Player Dog Humps               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9: Player Enhanced Smell? (0-NO, 1-YES)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0: Player Enhanced Hearing? (0-NO, 1-YES)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1: Player Enhanced Vision? (0-NO, 1-YES)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2: Multinode System? (0-NO, 1-YES)                    integer   &lt;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3: Com Port (1-4)                                     integer   &lt;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4: Com Method (1-FOSSIL, 2-INTERNAL)                  integer   &lt;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5: Serial Port BPS Rate                               long      &lt;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6: Serial Port Address in hex format (0 for Fossil    integer   &lt;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7: Serial Port IRQ Number (0 for fossil               integer   &lt;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S**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egers have a range of 0 - 32,000. (Set by Dog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ngs have a range of 0 - 2,000,000,000. (Set by Dog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nternal bounds checking should prevent values from go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limits or going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nally, all values are 'unsigned' to prevent "wrapping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a value does g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able of dropfile types (line 9 from INFO.x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/* DORINFO?.DE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/* QBBS 2.6? EXITINFO.BBS &amp; DORINFO?.DE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/* RA 1.?? EXITINFO.BBS &amp; DORINFO?.DE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/* CHAIN.T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/* SFDOORS.D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/* CALLINFO.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/* GAP/PC-Board DOOR.S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/* DoorWay DOOR.S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/* QuickBBS 2.75+ EXITINFO.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/* User-defined custom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/* WildCat! DOOR.S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/* RA 2.00+ EXITINFO.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/* No door information file was fou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OGWORLD INFO.x FILE:   (x is th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 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CO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!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Dog S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 C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